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E DEE’S CUSTOM ROBES</w:t>
      </w:r>
    </w:p>
    <w:p>
      <w:pPr>
        <w:pStyle w:val="Heading"/>
        <w:rPr>
          <w:sz w:val="28"/>
        </w:rPr>
      </w:pPr>
      <w:r>
        <w:rPr>
          <w:sz w:val="28"/>
        </w:rPr>
        <w:t>ORDER FORM</w:t>
      </w:r>
    </w:p>
    <w:p>
      <w:pPr>
        <w:pStyle w:val="Heading1"/>
        <w:rPr>
          <w:sz w:val="28"/>
        </w:rPr>
      </w:pPr>
      <w:r>
        <w:rPr>
          <w:sz w:val="28"/>
        </w:rPr>
        <w:t>NAME: ______________________________________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TREET ADDRESS: _________________________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ITY: _____________________________ STATE: _______ ZIP: ________</w:t>
      </w:r>
    </w:p>
    <w:p>
      <w:pPr>
        <w:pStyle w:val="Heading2"/>
        <w:rPr/>
      </w:pPr>
      <w:r>
        <w:rPr/>
        <w:t>TELEPHONE: ______________________ OTHER: 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ME OF CHURCH: ________________________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DDRESS OF CHURCH: ____________________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ITY: __________________________ STATE: _________ ZIP: 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ALE _______ FEMALE _______ STYLE _________ PRICE 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LOR OF ROBE: _________________ COLOR OF TRIM: 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NOGRAMING: _________________________ COLOR: 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ECK: _______ CHEST/BUST: ______  STOMACH (BELT): 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OR FEMALE:   WAIST: ____________  HIPS: 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LEEVE LENGTH: INSIDE ____________  OUTSIDE 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RIST: ________ FINISHED LENGTH: _______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UIT / DRESS SIZE: ____________________ PLEATS: 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OW IS PAYMENT BEING MADE? __________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CREDIT CARD TYPE: 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>VISA, MASTER CARD, AM EXPRESS, DISCOVER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ARD NUMBER: ___________________________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XPIRATION DATE: _______________________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ee Dee Nickell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3"/>
        <w:rPr>
          <w:rFonts w:ascii="Banner;Courier New" w:hAnsi="Banner;Courier New" w:cs="Banner;Courier New"/>
          <w:sz w:val="48"/>
        </w:rPr>
      </w:pPr>
      <w:r>
        <w:rPr>
          <w:rFonts w:cs="Banner;Courier New" w:ascii="Banner;Courier New" w:hAnsi="Banner;Courier New"/>
          <w:sz w:val="48"/>
        </w:rPr>
        <w:t>Dee Dee’s Custom Robes</w:t>
      </w:r>
    </w:p>
    <w:p>
      <w:pPr>
        <w:pStyle w:val="Normal"/>
        <w:jc w:val="center"/>
        <w:rPr>
          <w:rFonts w:ascii="Banner;Courier New" w:hAnsi="Banner;Courier New" w:cs="Banner;Courier New"/>
          <w:sz w:val="28"/>
        </w:rPr>
      </w:pPr>
      <w:r>
        <w:rPr>
          <w:rFonts w:cs="Banner;Courier New" w:ascii="Banner;Courier New" w:hAnsi="Banner;Courier New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2 West Oak Av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ncan, Oklahoma 73533</w:t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www.deedeesrobes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deedee44@sbcglobal.net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hop 580-252-1224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nn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25" w:leader="none"/>
      </w:tabs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deesrobes.com/" TargetMode="External"/><Relationship Id="rId3" Type="http://schemas.openxmlformats.org/officeDocument/2006/relationships/hyperlink" Target="mailto:deedee44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8:00Z</dcterms:created>
  <dc:creator>RANDY</dc:creator>
  <dc:description/>
  <dc:language>en-US</dc:language>
  <cp:lastModifiedBy>Randy Glenn</cp:lastModifiedBy>
  <dcterms:modified xsi:type="dcterms:W3CDTF">2019-02-14T21:38:00Z</dcterms:modified>
  <cp:revision>2</cp:revision>
  <dc:subject/>
  <dc:title>DEE DEE’S CUSTOM ROBES</dc:title>
</cp:coreProperties>
</file>